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免 签 政 策 宣 讲 会 报 名 表</w:t>
      </w:r>
    </w:p>
    <w:tbl>
      <w:tblPr>
        <w:tblW w:w="1363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  <w:gridCol w:w="4141"/>
      </w:tblGrid>
      <w:tr>
        <w:trPr>
          <w:trHeight w:val="64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姓 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所在企业及部门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84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292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92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讲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市商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源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eastAsia="zh-CN"/>
          </w:rPr>
          <w:t>sswjkafwc@tj.gov.cn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eastAsia="zh-CN"/>
          </w:rPr>
          <w:t>，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6655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6223389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wjkafwc@tj.gov.cn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31:00Z</dcterms:created>
  <dc:creator>sugon</dc:creator>
  <dc:description/>
  <dc:language>en-US</dc:language>
  <cp:lastModifiedBy>sugon</cp:lastModifiedBy>
  <dcterms:modified xsi:type="dcterms:W3CDTF">2023-11-23T14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